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KẾ HOẠCH TUẦN 02 THÁNG 03 NĂM 2025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CC"/>
          <w:sz w:val="28"/>
          <w:szCs w:val="28"/>
        </w:rPr>
        <w:t>(Lớp CHỒI 2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Từ 10/3/2025 đến 14/03/2025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1"/>
        <w:gridCol w:w="71"/>
        <w:gridCol w:w="3418"/>
        <w:gridCol w:w="2134"/>
        <w:gridCol w:w="202"/>
        <w:gridCol w:w="13"/>
        <w:gridCol w:w="1787"/>
        <w:gridCol w:w="152"/>
        <w:gridCol w:w="2080"/>
      </w:tblGrid>
      <w:tr>
        <w:trPr/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1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3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00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2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978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ò chuyện với trẻ về các phương tiện giao thông đường bộ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các bé tổ 3 trực nhậ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trẻ vào lớp điểm da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 rửa tay khi vào lớp</w:t>
            </w:r>
          </w:p>
        </w:tc>
      </w:tr>
      <w:tr>
        <w:trPr/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978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: Hai, Tư, Sáu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: nhịp 1 tay dang ngang, nhịp 2 tay  cao qua đầu lồng bàn tay úp vào nhau,  nhịp 3 như nhịp  1, về tư thế chuẩn b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: nhịp 1 co chân , nhịp 2 duỗi thẳng  chân, nhịp 3 như nhịp 1, về tư thế chuẩn b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ụng : nhịp 1 tay dang ngang, nhịp 2 tay  chống eo tay nghiêng sang trái, nhịp 3 như  nhịp 1, về tư  thế chuẩn b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: bật chân trước chân sau tại chỗ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t>: Nhảy dân vũ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t>: Nhảy vận động</w:t>
            </w:r>
          </w:p>
        </w:tc>
      </w:tr>
      <w:tr>
        <w:trPr>
          <w:trHeight w:val="839" w:hRule="atLeast"/>
        </w:trPr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1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kỹ năng xã hội</w:t>
            </w:r>
          </w:p>
          <w:p>
            <w:pPr>
              <w:pStyle w:val="ListParagraph"/>
              <w:spacing w:lineRule="auto" w:line="276"/>
              <w:ind w:left="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1: </w:t>
            </w:r>
            <w:r>
              <w:rPr>
                <w:sz w:val="28"/>
                <w:szCs w:val="28"/>
              </w:rPr>
              <w:t>MTXQ: Ngồi trên xe bé phải làm gì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Làm thế nào để đảm bảo an toàn khi đi xe máy. </w:t>
            </w:r>
          </w:p>
        </w:tc>
        <w:tc>
          <w:tcPr>
            <w:tcW w:w="3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Nội dung 1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Vận động minh họa bài hát: Bác đưa thư vui tính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Bé làm bài tập toán</w:t>
            </w:r>
          </w:p>
        </w:tc>
        <w:tc>
          <w:tcPr>
            <w:tcW w:w="2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1: </w:t>
            </w:r>
            <w:r>
              <w:rPr>
                <w:sz w:val="28"/>
                <w:szCs w:val="28"/>
              </w:rPr>
              <w:t>bật nhảy từ trên cao xuống  (30-35 cm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é làm quen chữ viết</w:t>
            </w:r>
          </w:p>
        </w:tc>
        <w:tc>
          <w:tcPr>
            <w:tcW w:w="200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ĐỀ TÀI: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ể chuyện: Qua đườ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</w:t>
            </w:r>
            <w:r>
              <w:rPr>
                <w:b/>
                <w:bCs/>
                <w:sz w:val="28"/>
                <w:szCs w:val="28"/>
              </w:rPr>
              <w:t>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Tháp dinh dưỡng</w:t>
            </w:r>
          </w:p>
        </w:tc>
        <w:tc>
          <w:tcPr>
            <w:tcW w:w="22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1</w:t>
            </w:r>
            <w:r>
              <w:rPr>
                <w:sz w:val="28"/>
                <w:szCs w:val="28"/>
              </w:rPr>
              <w:t>: ĐỀ TÀI: Gấp thuyền giấy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Bé làm bài tập tạo hình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ạo môi  trường  và duy trì  hứng  thú, say  mê  của  trẻ qua trò chơi vận động  "Vịt đẻ trứng" và trò  chơi  dân  gian "u"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Quan sát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ngã tư đường phố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Trò chơi vận động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: Đi và đập bắt bó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ới: Ném trúng đích thẳng đứ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Chơi tự do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Quan sát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Quan sát ngã tư đường phố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ò chơi vận động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ũ: Đi và đập bắt bóng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ới: Ném trúng đích nằm ngang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hơi tự do:</w:t>
            </w:r>
          </w:p>
          <w:p>
            <w:pPr>
              <w:pStyle w:val="Normal"/>
              <w:spacing w:lineRule="auto" w:line="276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 quan sát thời tiết trong ngà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VĐ: Chạy chậm 80m, chạy 15m/11s</w:t>
            </w:r>
          </w:p>
        </w:tc>
      </w:tr>
      <w:tr>
        <w:trPr>
          <w:trHeight w:val="910" w:hRule="atLeast"/>
        </w:trPr>
        <w:tc>
          <w:tcPr>
            <w:tcW w:w="181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978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ơi phân va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gia đình: cửa hàng bán x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ơi xây dự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: Xây ngã tư đường phố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ơi học  tậ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QVT: So hình, đômino, ráp hình hình họ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 tiếp diễn khá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hư viện: Trẻ lấy sách mình thích xem, xem xong xếp sách gọn gàng lên k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: Vẽ xe mà bé thí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âm nhạc: Nghe nhạc và vận động theo các bài hát về  giao thông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978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trẻ rửa tay, lau mặt trước khi ra bàn ă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công tổ dọn bàn ăn trư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công  cho trẻ xếp chiếu và gối chuẩn bị cho giờ ngủ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 trực giờ ngủ trưa cho tr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ẻ không làm rơi vãi thức ăn ra bà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dẫm chân lên chiếu khi ngủ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ết giữ im lặng trong giờ ngủ.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795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  biết chơi 1 số trò chơi dân gian nhẹ, nghe bài hát dân ca, đọc đồng dao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đổi với phụ huynh về tình hình của bé trong ngày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  biết chơi 1 số trò chơi dân gian nhẹ, nghe bài hát dân ca, đọc đồng  dao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đổi với phụ huynh về tình hình của bé trong ngày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2:00Z</dcterms:created>
  <dc:creator>GIANG</dc:creator>
  <dc:description/>
  <cp:keywords/>
  <dc:language>en-US</dc:language>
  <cp:lastModifiedBy>Administrator</cp:lastModifiedBy>
  <cp:lastPrinted>2024-07-03T10:04:00Z</cp:lastPrinted>
  <dcterms:modified xsi:type="dcterms:W3CDTF">2025-03-03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